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  <w:lang w:val="en-GB"/>
        </w:rPr>
      </w:pPr>
      <w:r>
        <w:rPr>
          <w:b/>
          <w:shadow/>
          <w:sz w:val="48"/>
          <w:szCs w:val="48"/>
          <w:lang w:val="en-GB"/>
        </w:rPr>
        <w:t>Unit 3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  <w:t>School</w:t>
      </w:r>
    </w:p>
    <w:p>
      <w:pPr>
        <w:pStyle w:val="Normal"/>
        <w:rPr>
          <w:b/>
          <w:b/>
          <w:shadow/>
          <w:sz w:val="32"/>
          <w:szCs w:val="32"/>
          <w:lang w:val="en-GB"/>
        </w:rPr>
      </w:pPr>
      <w:r>
        <w:rPr>
          <w:b/>
          <w:shadow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1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Grammar and Vocabul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1</w:t>
      </w:r>
    </w:p>
    <w:p>
      <w:pPr>
        <w:pStyle w:val="Normal"/>
        <w:rPr>
          <w:lang w:val="en-GB"/>
        </w:rPr>
      </w:pPr>
      <w:r>
        <w:rPr>
          <w:lang w:val="en-GB"/>
        </w:rPr>
        <w:t>Match the words and the pictures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89535</wp:posOffset>
                </wp:positionV>
                <wp:extent cx="4052570" cy="445325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4453200"/>
                          <a:chOff x="0" y="0"/>
                          <a:chExt cx="4052520" cy="445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2520" cy="44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8520" y="297360"/>
                            <a:ext cx="1152000" cy="40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note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 d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pi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 spo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cra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 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sciss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tea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 c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 black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 schoolb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 teacher’s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 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 calcul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 g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9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 pencil c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2400" y="82080"/>
                            <a:ext cx="586080" cy="63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600000">
                              <a:off x="68760" y="36360"/>
                              <a:ext cx="47196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85200"/>
                              <a:ext cx="22176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3561840"/>
                            <a:ext cx="805320" cy="626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3800" y="0"/>
                              <a:ext cx="73152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0104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3691080"/>
                            <a:ext cx="1105560" cy="658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600000">
                              <a:off x="34200" y="86040"/>
                              <a:ext cx="103680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8080" y="8640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297720"/>
                            <a:ext cx="503640" cy="854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4800"/>
                              <a:ext cx="42480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789840"/>
                            <a:ext cx="609480" cy="751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094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8260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297720"/>
                            <a:ext cx="740880" cy="654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36800"/>
                              <a:ext cx="7408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20" y="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563560"/>
                            <a:ext cx="774720" cy="422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840" y="0"/>
                              <a:ext cx="74088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97280"/>
                              <a:ext cx="222120" cy="224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3474720"/>
                            <a:ext cx="369000" cy="713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43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520" y="41292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4034880"/>
                            <a:ext cx="925920" cy="292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2592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680" y="6732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789840"/>
                            <a:ext cx="779040" cy="5734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740880" cy="57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7640" y="315000"/>
                              <a:ext cx="22176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073160"/>
                            <a:ext cx="544320" cy="7516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4432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0800" y="8892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960" y="2521440"/>
                            <a:ext cx="867240" cy="575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72000"/>
                              <a:ext cx="81540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5120" y="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1364760"/>
                            <a:ext cx="609480" cy="768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29240"/>
                              <a:ext cx="60948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60" y="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120" y="1494000"/>
                            <a:ext cx="867960" cy="738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29600"/>
                              <a:ext cx="74160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5840" y="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2299320"/>
                            <a:ext cx="725040" cy="8269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631080" cy="82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2920" y="46152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101400"/>
                            <a:ext cx="867240" cy="5875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815400" cy="58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5120" y="19800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1768320"/>
                            <a:ext cx="817920" cy="7516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0560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440" y="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3213720"/>
                            <a:ext cx="674280" cy="6444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0640"/>
                              <a:ext cx="67428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040" y="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825560"/>
                            <a:ext cx="774720" cy="5151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6280"/>
                              <a:ext cx="77472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2240" y="0"/>
                              <a:ext cx="22212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760" y="71640"/>
                            <a:ext cx="732960" cy="6202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6520"/>
                              <a:ext cx="73296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0480" y="0"/>
                              <a:ext cx="221760" cy="22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7.05pt;width:319.1pt;height:350.65pt" coordorigin="1496,141" coordsize="6382,7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6;top:141;width:6381;height:70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48dd4" weight="19080" joinstyle="miter" endcap="flat"/>
                  <w10:wrap type="none"/>
                </v:shape>
                <v:shape id="shape_0" fillcolor="white" stroked="f" o:allowincell="f" style="position:absolute;left:3966;top:609;width:1813;height:63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des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noteboo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ma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 do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pic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 spon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cray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 p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sciss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teach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 chai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 blackboa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 schoolba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 teacher’s des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 stud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 compu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 calculat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 gl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9 boo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 pencil ca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91;top:328;width:851;height:9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99;top:327;width:742;height:887;mso-wrap-style:none;v-text-anchor:middle;rotation:10" type="_x0000_t75">
                    <v:imagedata r:id="rId22" o:detectmouseclick="t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791;top:877;width:348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6494;top:5750;width:1268;height:987">
                  <v:shape id="shape_0" stroked="f" o:allowincell="f" style="position:absolute;left:6610;top:5750;width:1151;height:88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494;top:6382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1743;top:6090;width:1633;height:765">
                  <v:shape id="shape_0" stroked="f" o:allowincell="f" style="position:absolute;left:1742;top:6089;width:1632;height:764;mso-wrap-style:none;v-text-anchor:middle;rotation:10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866;top:6090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3217;top:610;width:793;height:1346">
                  <v:shape id="shape_0" stroked="f" o:allowincell="f" style="position:absolute;left:3217;top:712;width:668;height:124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60;top:610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6791;top:1385;width:960;height:1184">
                  <v:shape id="shape_0" stroked="f" o:allowincell="f" style="position:absolute;left:6791;top:1385;width:959;height:118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91;top:1830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1742;top:610;width:1167;height:1031">
                  <v:shape id="shape_0" stroked="f" o:allowincell="f" style="position:absolute;left:1742;top:825;width:1166;height:81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34;top:610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1643;top:4178;width:1220;height:665">
                  <v:shape id="shape_0" stroked="f" o:allowincell="f" style="position:absolute;left:1696;top:4178;width:1166;height:50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643;top:4489;width:349;height:35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3377;top:5613;width:581;height:1124">
                  <v:shape id="shape_0" stroked="f" o:allowincell="f" style="position:absolute;left:3377;top:5613;width:540;height:112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08;top:6263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4353;top:6495;width:1458;height:461">
                  <v:shape id="shape_0" stroked="f" o:allowincell="f" style="position:absolute;left:4353;top:6495;width:1457;height:46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445;top:6601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5431;top:1385;width:1228;height:903">
                  <v:shape id="shape_0" stroked="f" o:allowincell="f" style="position:absolute;left:5431;top:1385;width:1166;height:90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309;top:1881;width:348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1742;top:1831;width:857;height:1184">
                  <v:shape id="shape_0" stroked="f" o:allowincell="f" style="position:absolute;left:1742;top:1831;width:856;height:118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84;top:1971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6066;top:4112;width:1366;height:907">
                  <v:shape id="shape_0" stroked="f" o:allowincell="f" style="position:absolute;left:6066;top:4225;width:1283;height:79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082;top:4112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2997;top:2290;width:960;height:1211">
                  <v:shape id="shape_0" stroked="f" o:allowincell="f" style="position:absolute;left:2997;top:2494;width:959;height:100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009;top:2290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5219;top:2494;width:1367;height:1162">
                  <v:shape id="shape_0" stroked="f" o:allowincell="f" style="position:absolute;left:5219;top:2698;width:1167;height:95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236;top:2494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2868;top:3762;width:1142;height:1302">
                  <v:shape id="shape_0" stroked="f" o:allowincell="f" style="position:absolute;left:2868;top:3762;width:993;height:130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660;top:4489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1643;top:5025;width:1366;height:925">
                  <v:shape id="shape_0" stroked="f" o:allowincell="f" style="position:absolute;left:1643;top:5025;width:1283;height:92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659;top:5337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6494;top:2926;width:1288;height:1184">
                  <v:shape id="shape_0" stroked="f" o:allowincell="f" style="position:absolute;left:6494;top:2926;width:1110;height:118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32;top:2926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5431;top:5202;width:1062;height:1015">
                  <v:shape id="shape_0" stroked="f" o:allowincell="f" style="position:absolute;left:5431;top:5329;width:1061;height:88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020;top:5202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1688;top:3016;width:1220;height:811">
                  <v:shape id="shape_0" stroked="f" o:allowincell="f" style="position:absolute;left:1688;top:3057;width:1219;height:76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558;top:3016;width:349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  <v:group id="shape_0" style="position:absolute;left:5431;top:254;width:1154;height:977">
                  <v:shape id="shape_0" stroked="f" o:allowincell="f" style="position:absolute;left:5431;top:343;width:1153;height:88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235;top:254;width:348;height:354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48dd4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2</w:t>
      </w:r>
    </w:p>
    <w:p>
      <w:pPr>
        <w:pStyle w:val="Normal"/>
        <w:rPr/>
      </w:pPr>
      <w:r>
        <w:rPr>
          <w:lang w:val="en-GB"/>
        </w:rPr>
        <w:t xml:space="preserve">Watch a video at </w:t>
      </w:r>
      <w:hyperlink r:id="rId42">
        <w:r>
          <w:rPr>
            <w:rStyle w:val="InternetLink"/>
            <w:lang w:val="en-GB"/>
          </w:rPr>
          <w:t>http://learnenglishteens.britishcouncil.org/grammar-vocabulary/grammar-videos/adverbs-frequency</w:t>
        </w:r>
      </w:hyperlink>
      <w:r>
        <w:rPr>
          <w:lang w:val="en-GB"/>
        </w:rPr>
        <w:t xml:space="preserve"> and do the following activi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) Write the words and phrases into the correct group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jc w:val="center"/>
        <w:rPr/>
      </w:pPr>
      <w:r>
        <w:rPr>
          <w:lang w:val="en-GB"/>
        </w:rPr>
        <w:t xml:space="preserve">occasionally </w:t>
        <w:tab/>
        <w:tab/>
        <w:t xml:space="preserve">hardly ever </w:t>
        <w:tab/>
        <w:tab/>
        <w:t xml:space="preserve">seldom </w:t>
        <w:tab/>
        <w:t xml:space="preserve">once a month </w:t>
        <w:tab/>
        <w:tab/>
        <w:t>never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jc w:val="center"/>
        <w:rPr/>
      </w:pPr>
      <w:r>
        <w:rPr>
          <w:lang w:val="en-GB"/>
        </w:rPr>
        <w:t xml:space="preserve">every Wednesday </w:t>
        <w:tab/>
        <w:t xml:space="preserve">sometimes </w:t>
        <w:tab/>
        <w:t xml:space="preserve">quite often </w:t>
        <w:tab/>
        <w:t>on Mondays          three times a we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fore the main verb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.g. I _________ go swimm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t the end of the clau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.g. I go swimming 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b) Write the word or phrase in the correct plac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  I ____________ think ____________ about ____________ becoming a pilot.  (</w:t>
      </w:r>
      <w:r>
        <w:rPr>
          <w:i/>
          <w:lang w:val="en-GB"/>
        </w:rPr>
        <w:t>sometimes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2.  The Queen ____________ celebrates ____________ her birthday ____________.  (</w:t>
      </w:r>
      <w:r>
        <w:rPr>
          <w:i/>
          <w:lang w:val="en-GB"/>
        </w:rPr>
        <w:t>twice a year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3.  We ____________ play ____________ computer games ____________.  (</w:t>
      </w:r>
      <w:r>
        <w:rPr>
          <w:i/>
          <w:lang w:val="en-GB"/>
        </w:rPr>
        <w:t>in the evening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4.  You ____________ think ____________ about ____________ your future.  (</w:t>
      </w:r>
      <w:r>
        <w:rPr>
          <w:i/>
          <w:lang w:val="en-GB"/>
        </w:rPr>
        <w:t>hardly ever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5.  I ____________ have ____________ seen ____________ her before.  (</w:t>
      </w:r>
      <w:r>
        <w:rPr>
          <w:i/>
          <w:lang w:val="en-GB"/>
        </w:rPr>
        <w:t>never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6.  I ____________ use ____________ the school library ____________.  (</w:t>
      </w:r>
      <w:r>
        <w:rPr>
          <w:i/>
          <w:lang w:val="en-GB"/>
        </w:rPr>
        <w:t>most afternoons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7.  My parents ____________ go ____________ to the cinema ____________.  (</w:t>
      </w:r>
      <w:r>
        <w:rPr>
          <w:i/>
          <w:lang w:val="en-GB"/>
        </w:rPr>
        <w:t>about once a year</w:t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>8.  I ____________ don’t ____________ wear ____________ black in summer.  (</w:t>
      </w:r>
      <w:r>
        <w:rPr>
          <w:i/>
          <w:lang w:val="en-GB"/>
        </w:rPr>
        <w:t>normally</w:t>
      </w:r>
      <w:r>
        <w:rPr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3</w:t>
      </w:r>
    </w:p>
    <w:p>
      <w:pPr>
        <w:pStyle w:val="Normal"/>
        <w:rPr>
          <w:lang w:val="en-GB"/>
        </w:rPr>
      </w:pPr>
      <w:r>
        <w:rPr>
          <w:lang w:val="en-GB"/>
        </w:rPr>
        <w:t>Put the story in orde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6620</wp:posOffset>
            </wp:positionH>
            <wp:positionV relativeFrom="paragraph">
              <wp:posOffset>118110</wp:posOffset>
            </wp:positionV>
            <wp:extent cx="2381885" cy="13684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here he learnt to read and write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e stayed there until he was sixteen,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en Tom was three,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nd then he went to college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fter that, he went to secondary school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e left college when he was 18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t the age of five,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e started nursery school.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he went to primary school,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nd got a job in a ban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5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925"/>
        <w:gridCol w:w="926"/>
        <w:gridCol w:w="926"/>
        <w:gridCol w:w="925"/>
        <w:gridCol w:w="926"/>
        <w:gridCol w:w="925"/>
        <w:gridCol w:w="926"/>
        <w:gridCol w:w="92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4</w:t>
      </w:r>
    </w:p>
    <w:p>
      <w:pPr>
        <w:pStyle w:val="Normal"/>
        <w:rPr/>
      </w:pPr>
      <w:r>
        <w:rPr>
          <w:lang w:val="en-GB"/>
        </w:rPr>
        <w:t xml:space="preserve">Find </w:t>
      </w:r>
      <w:hyperlink r:id="rId44">
        <w:r>
          <w:rPr>
            <w:rStyle w:val="InternetLink"/>
            <w:lang w:val="en-GB"/>
          </w:rPr>
          <w:t>http://resources.woodlands-junior.kent.sch.uk/customs/questions/education/</w:t>
        </w:r>
      </w:hyperlink>
      <w:r>
        <w:rPr>
          <w:lang w:val="en-GB"/>
        </w:rPr>
        <w:t xml:space="preserve"> and answer the following questi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uniforms do British children usually wear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104" w:firstLine="336"/>
        <w:rPr>
          <w:lang w:val="en-GB"/>
        </w:rPr>
      </w:pPr>
      <w:r>
        <w:rPr>
          <w:lang w:val="en-GB"/>
        </w:rPr>
        <w:t>a) grey or black trousers/skirts, a white shirt/blouse and black shoes</w:t>
      </w:r>
    </w:p>
    <w:p>
      <w:pPr>
        <w:pStyle w:val="Normal"/>
        <w:ind w:left="1104" w:firstLine="336"/>
        <w:rPr>
          <w:lang w:val="en-GB"/>
        </w:rPr>
      </w:pPr>
      <w:r>
        <w:rPr>
          <w:lang w:val="en-GB"/>
        </w:rPr>
        <w:t>b) green or blue trousers/skirts, a red shirt/blouse and black shoes</w:t>
      </w:r>
    </w:p>
    <w:p>
      <w:pPr>
        <w:pStyle w:val="Normal"/>
        <w:ind w:left="1104" w:firstLine="336"/>
        <w:rPr>
          <w:lang w:val="en-GB"/>
        </w:rPr>
      </w:pPr>
      <w:r>
        <w:rPr>
          <w:lang w:val="en-GB"/>
        </w:rPr>
        <w:t>c) white trousers/skirts, dark shirt/blouse and a ti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tests do British students need to take at the age of 10-11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GSCE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GNVQ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SATs</w:t>
      </w:r>
    </w:p>
    <w:p>
      <w:pPr>
        <w:pStyle w:val="Normal"/>
        <w:ind w:left="19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en does a typical day at a British school star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at 8.45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at 9.30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at 8.55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hat subjects do NOT children learn at primary school in Britai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Drama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Humanities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English</w:t>
      </w:r>
    </w:p>
    <w:p>
      <w:pPr>
        <w:pStyle w:val="Normal"/>
        <w:ind w:left="19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ow many terms are there in British schoo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2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4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ch a video at </w:t>
      </w:r>
      <w:hyperlink r:id="rId45">
        <w:r>
          <w:rPr>
            <w:rStyle w:val="InternetLink"/>
            <w:lang w:val="en-GB"/>
          </w:rPr>
          <w:t>www.youtube.com/watch?v=4onuhAUc2Es</w:t>
        </w:r>
      </w:hyperlink>
      <w:r>
        <w:rPr>
          <w:color w:val="0000FF"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hen decide whether the statements are true </w:t>
      </w:r>
      <w:r>
        <w:rPr>
          <w:b/>
          <w:lang w:val="en-GB"/>
        </w:rPr>
        <w:t>(T)</w:t>
      </w:r>
      <w:r>
        <w:rPr>
          <w:lang w:val="en-GB"/>
        </w:rPr>
        <w:t xml:space="preserve"> or false </w:t>
      </w:r>
      <w:r>
        <w:rPr>
          <w:b/>
          <w:lang w:val="en-GB"/>
        </w:rPr>
        <w:t>(F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A student has to wake up early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A student must wear gang-related clothing and hats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A student must wear low-cut skirts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A student has to take a late slip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A student must keep clean the campus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A student must look at his friend’s paper to see their answ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Read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se 6</w:t>
      </w:r>
    </w:p>
    <w:p>
      <w:pPr>
        <w:pStyle w:val="Normal"/>
        <w:rPr>
          <w:lang w:val="en-GB"/>
        </w:rPr>
      </w:pPr>
      <w:r>
        <w:rPr>
          <w:lang w:val="en-GB"/>
        </w:rPr>
        <w:t>Look at the poster and do the tasks that follow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4071620" cy="4960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1095" t="14943" r="32418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.  Circle the best answer for these question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1.         In which city is the language school? </w:t>
        <w:tab/>
        <w:tab/>
        <w:tab/>
        <w:t xml:space="preserve">Liverpool </w:t>
        <w:tab/>
        <w:tab/>
        <w:t>London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2.         How many courses are there? </w:t>
        <w:tab/>
        <w:tab/>
        <w:tab/>
        <w:tab/>
        <w:t xml:space="preserve">three </w:t>
        <w:tab/>
        <w:tab/>
        <w:tab/>
        <w:t>four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3.         When can you practise speaking? </w:t>
        <w:tab/>
        <w:tab/>
        <w:tab/>
        <w:t xml:space="preserve">weekdays         </w:t>
        <w:tab/>
        <w:t>weekends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4.         How much is the writing course? </w:t>
        <w:tab/>
        <w:tab/>
        <w:tab/>
        <w:t xml:space="preserve">£30 </w:t>
        <w:tab/>
        <w:tab/>
        <w:tab/>
        <w:t>£95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5.         How long is the listening course? </w:t>
        <w:tab/>
        <w:tab/>
        <w:tab/>
        <w:t xml:space="preserve">30 hours </w:t>
        <w:tab/>
        <w:tab/>
        <w:t>50 hours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6.         How many students in a speaking class? </w:t>
        <w:tab/>
        <w:tab/>
        <w:t>Maximum 10         Maximum 20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7.         What time does the school open on Wednesday? </w:t>
        <w:tab/>
        <w:t xml:space="preserve">9:00am </w:t>
        <w:tab/>
        <w:tab/>
        <w:t>10:00am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8.         What time does the school close on Sunday? </w:t>
        <w:tab/>
        <w:tab/>
        <w:t xml:space="preserve">8:00pm </w:t>
        <w:tab/>
        <w:tab/>
        <w:t>5:00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.  Match the two sentence halves and write a – h next to the number 1 – 8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1……..    Lanley School is </w:t>
        <w:tab/>
        <w:tab/>
        <w:tab/>
        <w:tab/>
        <w:t>a.       in London.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2……..    You can practise writing </w:t>
        <w:tab/>
        <w:tab/>
        <w:tab/>
        <w:t>b.       closes early.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3……..    You can practise listening </w:t>
        <w:tab/>
        <w:tab/>
        <w:tab/>
        <w:t>c.        every day.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4……..    A listening course </w:t>
        <w:tab/>
        <w:tab/>
        <w:tab/>
        <w:tab/>
        <w:t>d.       lasts 50 hours.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5……..    A speaking course </w:t>
        <w:tab/>
        <w:tab/>
        <w:tab/>
        <w:tab/>
        <w:t>e.       very experienced.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6……..    The teachers are </w:t>
        <w:tab/>
        <w:tab/>
        <w:tab/>
        <w:tab/>
        <w:t>f.        on Saturday.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7……..    At weekends, the school </w:t>
        <w:tab/>
        <w:tab/>
        <w:tab/>
        <w:t>g.       reading course.</w:t>
      </w:r>
    </w:p>
    <w:p>
      <w:pPr>
        <w:pStyle w:val="Normal"/>
        <w:ind w:left="561" w:hanging="0"/>
        <w:rPr>
          <w:lang w:val="en-GB"/>
        </w:rPr>
      </w:pPr>
      <w:r>
        <w:rPr>
          <w:lang w:val="en-GB"/>
        </w:rPr>
        <w:t xml:space="preserve">8……..    Lanley School doesn't have a </w:t>
        <w:tab/>
        <w:tab/>
        <w:t>h.       lasts 30 ho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1985" cy="912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yperlink" Target="http://learnenglishteens.britishcouncil.org/grammar-vocabulary/grammar-videos/adverbs-frequency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resources.woodlands-junior.kent.sch.uk/customs/questions/education/" TargetMode="External"/><Relationship Id="rId45" Type="http://schemas.openxmlformats.org/officeDocument/2006/relationships/hyperlink" Target="http://www.youtube.com/watch?v=4onuhAUc2Es" TargetMode="External"/><Relationship Id="rId46" Type="http://schemas.openxmlformats.org/officeDocument/2006/relationships/image" Target="media/image22.png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6:00Z</dcterms:created>
  <dc:creator>Felhasználó</dc:creator>
  <dc:description/>
  <cp:keywords/>
  <dc:language>en-US</dc:language>
  <cp:lastModifiedBy>tit-iroda1</cp:lastModifiedBy>
  <dcterms:modified xsi:type="dcterms:W3CDTF">2013-11-27T08:27:00Z</dcterms:modified>
  <cp:revision>3</cp:revision>
  <dc:subject/>
  <dc:title>Unit 3</dc:title>
</cp:coreProperties>
</file>