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4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Animals and Humans</w:t>
      </w:r>
    </w:p>
    <w:p>
      <w:pPr>
        <w:pStyle w:val="Normal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GB"/>
        </w:rPr>
        <w:t>Grammar and Vocabula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xercise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ok at the following picture and count the animals you can see. Give their names as wel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745</wp:posOffset>
            </wp:positionH>
            <wp:positionV relativeFrom="paragraph">
              <wp:posOffset>118110</wp:posOffset>
            </wp:positionV>
            <wp:extent cx="3206115" cy="2286000"/>
            <wp:effectExtent l="0" t="0" r="0" b="0"/>
            <wp:wrapNone/>
            <wp:docPr id="2" name="487998_717060611640416_167591439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7998_717060611640416_1675914391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0" t="35561" r="26575" b="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br w:type="column"/>
      </w:r>
      <w:r>
        <w:rPr>
          <w:b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rPr>
          <w:b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rPr>
          <w:b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rPr>
          <w:b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rPr>
          <w:b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rPr>
          <w:b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rPr>
          <w:b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rPr>
          <w:b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rPr>
          <w:b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8625</wp:posOffset>
            </wp:positionH>
            <wp:positionV relativeFrom="paragraph">
              <wp:posOffset>65405</wp:posOffset>
            </wp:positionV>
            <wp:extent cx="2731135" cy="2378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26" t="52142" r="31972" b="2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Exercise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ad and complete the monst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’s got one neck and two head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 It’s got three arm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2 It’s got blue hai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 It’s got six eye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4 It’s got four mouth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 It’s got five leg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6 It’s got twelve to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aw a line from each animal to their picture and then to their group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imal</w:t>
            </w:r>
          </w:p>
        </w:tc>
        <w:tc>
          <w:tcPr>
            <w:tcW w:w="3259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cture</w:t>
            </w:r>
          </w:p>
        </w:tc>
        <w:tc>
          <w:tcPr>
            <w:tcW w:w="3260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tterfl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616585" cy="5899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sh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lic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974090" cy="361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rd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lm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541655" cy="541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ect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orpi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564515" cy="495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22202" r="-19" b="10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achnid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dpo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459740" cy="6140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phibian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zar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815340" cy="615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tile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 urchi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730885" cy="5403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ustacean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a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687705" cy="5245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mmal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544195" cy="5441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llusc</w:t>
            </w:r>
          </w:p>
        </w:tc>
      </w:tr>
      <w:tr>
        <w:trPr>
          <w:trHeight w:val="9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nai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456565" cy="4711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hinoderm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isten to Episode 1 of </w:t>
      </w:r>
      <w:r>
        <w:rPr>
          <w:b/>
          <w:i/>
          <w:lang w:val="en-GB"/>
        </w:rPr>
        <w:t>The Flatmates</w:t>
      </w:r>
      <w:r>
        <w:rPr>
          <w:b/>
          <w:lang w:val="en-GB"/>
        </w:rPr>
        <w:t xml:space="preserve"> at </w:t>
      </w:r>
      <w:hyperlink r:id="rId15">
        <w:r>
          <w:rPr>
            <w:rStyle w:val="InternetLink"/>
            <w:b/>
            <w:lang w:val="en-GB"/>
          </w:rPr>
          <w:t>http://www.bbc.co.uk/worldservice/learningenglish/flatmates/episode01/index.shtml</w:t>
        </w:r>
      </w:hyperlink>
      <w:r>
        <w:rPr>
          <w:b/>
          <w:lang w:val="en-GB"/>
        </w:rPr>
        <w:t xml:space="preserve"> and choose the best reply to each of the following questio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1.  She's tall and slim and … </w:t>
      </w:r>
    </w:p>
    <w:p>
      <w:pPr>
        <w:pStyle w:val="Normal"/>
        <w:rPr/>
      </w:pPr>
      <w:r>
        <w:rPr>
          <w:lang w:val="en-GB"/>
        </w:rPr>
        <w:t xml:space="preserve">a.  have got green eyes   c.  has got green eyes </w:t>
      </w:r>
    </w:p>
    <w:p>
      <w:pPr>
        <w:pStyle w:val="Normal"/>
        <w:rPr/>
      </w:pPr>
      <w:r>
        <w:rPr>
          <w:lang w:val="en-GB"/>
        </w:rPr>
        <w:t xml:space="preserve">b.  has got eyes green     d.  green ey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 Some people think my dad's quite … </w:t>
      </w:r>
    </w:p>
    <w:p>
      <w:pPr>
        <w:pStyle w:val="Normal"/>
        <w:rPr/>
      </w:pPr>
      <w:r>
        <w:rPr>
          <w:lang w:val="en-GB"/>
        </w:rPr>
        <w:t xml:space="preserve">a.  matronly </w:t>
        <w:tab/>
        <w:tab/>
        <w:t xml:space="preserve">c.  built well </w:t>
      </w:r>
    </w:p>
    <w:p>
      <w:pPr>
        <w:pStyle w:val="Normal"/>
        <w:rPr/>
      </w:pPr>
      <w:r>
        <w:rPr>
          <w:lang w:val="en-GB"/>
        </w:rPr>
        <w:t xml:space="preserve">b.  handsome </w:t>
        <w:tab/>
        <w:tab/>
        <w:t xml:space="preserve">d.  shaved he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 "He's really funny" is the answer. What's the question? </w:t>
      </w:r>
    </w:p>
    <w:p>
      <w:pPr>
        <w:pStyle w:val="Normal"/>
        <w:rPr/>
      </w:pPr>
      <w:r>
        <w:rPr>
          <w:lang w:val="en-GB"/>
        </w:rPr>
        <w:t xml:space="preserve">a.  What is he like?   c.  What does he look like? </w:t>
      </w:r>
    </w:p>
    <w:p>
      <w:pPr>
        <w:pStyle w:val="Normal"/>
        <w:rPr/>
      </w:pPr>
      <w:r>
        <w:rPr>
          <w:lang w:val="en-GB"/>
        </w:rPr>
        <w:t xml:space="preserve">b.  What does he like?    d.  What like is he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 "He's gorgeous - he's tall and he's got big brown eyes." What are the three "he's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ort for in that sentenc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  he is, he is and h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.  he is, he is and he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.  he is, he has and he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.  he has, he has and he ha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 She loves going to parties, meeting new people and being the centre of atten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's … </w:t>
      </w:r>
    </w:p>
    <w:p>
      <w:pPr>
        <w:pStyle w:val="Normal"/>
        <w:rPr/>
      </w:pPr>
      <w:r>
        <w:rPr>
          <w:lang w:val="en-GB"/>
        </w:rPr>
        <w:t xml:space="preserve">a.  shy </w:t>
        <w:tab/>
        <w:tab/>
        <w:t xml:space="preserve">c.  introvert </w:t>
      </w:r>
    </w:p>
    <w:p>
      <w:pPr>
        <w:pStyle w:val="Normal"/>
        <w:rPr/>
      </w:pPr>
      <w:r>
        <w:rPr>
          <w:lang w:val="en-GB"/>
        </w:rPr>
        <w:t xml:space="preserve">b.  friendful </w:t>
        <w:tab/>
        <w:t>d.  extrov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 "What does she look like?" is the question. What's the answer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  She likes Italian foo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.  She's sh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.  She's tall and slim. </w:t>
      </w:r>
    </w:p>
    <w:p>
      <w:pPr>
        <w:pStyle w:val="Normal"/>
        <w:rPr>
          <w:lang w:val="en-GB"/>
        </w:rPr>
      </w:pPr>
      <w:r>
        <w:rPr>
          <w:lang w:val="en-GB"/>
        </w:rPr>
        <w:t>d.  She looks like tall and slim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663" w:space="510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e you a superstar fa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ok at the following pictures and complete the bubbles next to them.  Who is the best of all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83185</wp:posOffset>
                </wp:positionV>
                <wp:extent cx="1662430" cy="1653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65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6.55pt;width:130.85pt;height:13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0</wp:posOffset>
                </wp:positionH>
                <wp:positionV relativeFrom="paragraph">
                  <wp:posOffset>1911985</wp:posOffset>
                </wp:positionV>
                <wp:extent cx="1575435" cy="16535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65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pt;margin-top:150.55pt;width:124pt;height:13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83185</wp:posOffset>
                </wp:positionV>
                <wp:extent cx="1575435" cy="15392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5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5pt;margin-top:6.55pt;width:124pt;height:12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11985</wp:posOffset>
                </wp:positionV>
                <wp:extent cx="1662430" cy="1653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65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0.55pt;width:130.85pt;height:13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11425" cy="34747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893" t="37535" r="41725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7290</wp:posOffset>
                </wp:positionH>
                <wp:positionV relativeFrom="paragraph">
                  <wp:posOffset>311785</wp:posOffset>
                </wp:positionV>
                <wp:extent cx="831215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ca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24.5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ca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311785</wp:posOffset>
                </wp:positionV>
                <wp:extent cx="831215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ca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24.5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ca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6035</wp:posOffset>
                </wp:positionH>
                <wp:positionV relativeFrom="paragraph">
                  <wp:posOffset>2115820</wp:posOffset>
                </wp:positionV>
                <wp:extent cx="831215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ca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166.6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ca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2115820</wp:posOffset>
                </wp:positionV>
                <wp:extent cx="831215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ca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166.6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ca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Read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ok at the poster and do the tasks that follow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206115" cy="35890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539" t="15288" r="30085" b="1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. Circle True or False for these sentence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1" w:hanging="0"/>
        <w:rPr/>
      </w:pPr>
      <w:r>
        <w:rPr>
          <w:lang w:val="en-GB"/>
        </w:rPr>
        <w:t xml:space="preserve">1.          The dog is lost. </w:t>
        <w:tab/>
        <w:tab/>
        <w:tab/>
        <w:tab/>
        <w:t>True         False</w:t>
      </w:r>
    </w:p>
    <w:p>
      <w:pPr>
        <w:pStyle w:val="Normal"/>
        <w:ind w:left="561" w:hanging="0"/>
        <w:rPr/>
      </w:pPr>
      <w:r>
        <w:rPr>
          <w:lang w:val="en-GB"/>
        </w:rPr>
        <w:t xml:space="preserve">2.          The dog's name is Sherry. </w:t>
        <w:tab/>
        <w:tab/>
        <w:tab/>
        <w:t>True         False</w:t>
      </w:r>
    </w:p>
    <w:p>
      <w:pPr>
        <w:pStyle w:val="Normal"/>
        <w:ind w:left="561" w:hanging="0"/>
        <w:rPr/>
      </w:pPr>
      <w:r>
        <w:rPr>
          <w:lang w:val="en-GB"/>
        </w:rPr>
        <w:t xml:space="preserve">3.          The dog is a female. </w:t>
        <w:tab/>
        <w:tab/>
        <w:tab/>
        <w:tab/>
        <w:t>True         False</w:t>
      </w:r>
    </w:p>
    <w:p>
      <w:pPr>
        <w:pStyle w:val="Normal"/>
        <w:ind w:left="561" w:hanging="0"/>
        <w:rPr/>
      </w:pPr>
      <w:r>
        <w:rPr>
          <w:lang w:val="en-GB"/>
        </w:rPr>
        <w:t xml:space="preserve">4.          The dog was lost on Monday morning. </w:t>
        <w:tab/>
        <w:t>True         False</w:t>
      </w:r>
    </w:p>
    <w:p>
      <w:pPr>
        <w:pStyle w:val="Normal"/>
        <w:ind w:left="561" w:hanging="0"/>
        <w:rPr/>
      </w:pPr>
      <w:r>
        <w:rPr>
          <w:lang w:val="en-GB"/>
        </w:rPr>
        <w:t xml:space="preserve">5.          The dog was lost in Central Park. </w:t>
        <w:tab/>
        <w:tab/>
        <w:t>True         False</w:t>
      </w:r>
    </w:p>
    <w:p>
      <w:pPr>
        <w:pStyle w:val="Normal"/>
        <w:ind w:left="561" w:hanging="0"/>
        <w:rPr/>
      </w:pPr>
      <w:r>
        <w:rPr>
          <w:lang w:val="en-GB"/>
        </w:rPr>
        <w:t xml:space="preserve">6.          There is a reward for finding the dog. </w:t>
        <w:tab/>
        <w:t>True         Fal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Complete the lost dog repor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22" w:right="1036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22" w:right="1036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OST DOG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0375</wp:posOffset>
                </wp:positionH>
                <wp:positionV relativeFrom="paragraph">
                  <wp:posOffset>71755</wp:posOffset>
                </wp:positionV>
                <wp:extent cx="1196340" cy="10693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 can attach a photo of the dog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84.2pt;mso-wrap-distance-left:9.05pt;mso-wrap-distance-right:9.05pt;mso-wrap-distance-top:0pt;mso-wrap-distance-bottom:0pt;margin-top:5.6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 can attach a photo of the dog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22" w:right="1036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22" w:right="103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Dog’s name: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22" w:right="103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Age:   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22" w:right="103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Date dog was lost:   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22" w:right="103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Time dog was lost:   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22" w:right="103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Place dog was lost:  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122" w:right="1036" w:hanging="0"/>
        <w:rPr>
          <w:b/>
          <w:b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Money offered for finding dog (Euros):   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3. Correct and write these sentences on the line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1.          The dog is called Berry. </w:t>
        <w:tab/>
        <w:t>……………………………….…………………….…</w:t>
      </w:r>
    </w:p>
    <w:p>
      <w:pPr>
        <w:pStyle w:val="Normal"/>
        <w:ind w:left="561" w:hanging="0"/>
        <w:rPr/>
      </w:pPr>
      <w:r>
        <w:rPr>
          <w:lang w:val="en-GB"/>
        </w:rPr>
        <w:t>2.          The dog is five years old.</w:t>
        <w:tab/>
        <w:t xml:space="preserve"> ……………………………….…………………….…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>3.          The dog was lost on Tuesday. ……………………………….…………………….…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4.          Sherry is a female dog. </w:t>
        <w:tab/>
        <w:t>……………………………….…………………….…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5.          Sherry was lost on 10th July. </w:t>
        <w:tab/>
        <w:t>……………………………….…………………….…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6.          Sherry was in Central Cafe. </w:t>
        <w:tab/>
        <w:t>……………………………….…………………….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Bekezdsalapbettpusa"/>
    <w:qFormat/>
    <w:rPr/>
  </w:style>
  <w:style w:type="character" w:styleId="T5">
    <w:name w:val="t5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longtitleytuixexpanderhead">
    <w:name w:val="watch-title long-title yt-uix-expander-hea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bbc.co.uk/worldservice/learningenglish/flatmates/episode01/index.shtml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1:00Z</dcterms:created>
  <dc:creator>Felhasználó</dc:creator>
  <dc:description/>
  <cp:keywords/>
  <dc:language>en-US</dc:language>
  <cp:lastModifiedBy>tit-iroda1</cp:lastModifiedBy>
  <dcterms:modified xsi:type="dcterms:W3CDTF">2013-11-27T08:33:00Z</dcterms:modified>
  <cp:revision>3</cp:revision>
  <dc:subject/>
  <dc:title> </dc:title>
</cp:coreProperties>
</file>