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onotype Corsiva" w:hAnsi="Monotype Corsiva" w:eastAsia="Times New Roman" w:cs="Monotype Corsiva"/>
          <w:sz w:val="48"/>
          <w:szCs w:val="48"/>
          <w:lang w:eastAsia="hu-HU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hu-HU"/>
        </w:rPr>
        <w:t>Thema:  Deutschland und Berlin</w:t>
      </w:r>
    </w:p>
    <w:p>
      <w:pPr>
        <w:pStyle w:val="Normal"/>
        <w:spacing w:lineRule="auto" w:line="360" w:before="0" w:after="0"/>
        <w:rPr>
          <w:rFonts w:ascii="Monotype Corsiva" w:hAnsi="Monotype Corsiva" w:eastAsia="Times New Roman" w:cs="Monotype Corsiva"/>
          <w:sz w:val="48"/>
          <w:szCs w:val="48"/>
          <w:lang w:eastAsia="hu-HU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hu-HU"/>
        </w:rPr>
        <w:drawing>
          <wp:inline distT="0" distB="0" distL="0" distR="0">
            <wp:extent cx="361950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  <w:lang w:eastAsia="hu-H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0</wp:posOffset>
                </wp:positionH>
                <wp:positionV relativeFrom="paragraph">
                  <wp:posOffset>659765</wp:posOffset>
                </wp:positionV>
                <wp:extent cx="142113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eastAsia="Times New Roman" w:cs="Verdana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hu-HU"/>
                              </w:rPr>
                              <w:t>Arbeitsblatt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46.2pt;mso-wrap-distance-left:9.05pt;mso-wrap-distance-right:9.05pt;mso-wrap-distance-top:0pt;mso-wrap-distance-bottom:0pt;margin-top:51.9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Verdana" w:hAnsi="Verdana" w:eastAsia="Times New Roman" w:cs="Verdana"/>
                          <w:lang w:eastAsia="hu-HU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hu-HU"/>
                        </w:rPr>
                        <w:t>Arbeitsblatt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lang w:eastAsia="hu-HU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right"/>
        <w:rPr>
          <w:rFonts w:ascii="Verdana" w:hAnsi="Verdana" w:eastAsia="Times New Roman" w:cs="Verdana"/>
          <w:sz w:val="48"/>
          <w:szCs w:val="48"/>
          <w:lang w:eastAsia="hu-HU"/>
        </w:rPr>
      </w:pPr>
      <w:r>
        <w:rPr>
          <w:rFonts w:eastAsia="Times New Roman" w:cs="Verdana" w:ascii="Verdana" w:hAnsi="Verdana"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>
          <w:rFonts w:cs="Verdana" w:ascii="Verdana" w:hAnsi="Verdana"/>
        </w:rPr>
        <w:t>Das ist Eva. Eva ist in Berlin. Sie möchte die Stadt und ihre Sehenswürdigkeiten kennenlerne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va  macht zuerst eine Stadtrundfahrt mit dem Schiff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hu-HU"/>
        </w:rPr>
        <w:t>1;   die Webseite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rlin.de/tourismus/dampferfahrten/</w:t>
        </w:r>
      </w:hyperlink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;   Wie heißen die Flüsse von Berlin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;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;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>
          <w:rFonts w:cs="Verdana" w:ascii="Verdana" w:hAnsi="Verdana"/>
        </w:rPr>
        <w:t>B;   Nenne drei Stationen von der Schifftour „ Auf dem Wasser durch Berlins Zentrum”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ation   1;  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ation  2;  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ation  3;  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>
          <w:rFonts w:cs="Verdana" w:ascii="Verdana" w:hAnsi="Verdana"/>
        </w:rPr>
        <w:t>C;   Wie lange dauern die Fahrten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;   Was kostet eine Fahrkarte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ür Kinder: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ür Erwachsene: 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;   Suche im „Google” Museen in Berlin!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lche Museen hast du gefunden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 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 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 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dungeons.com/berlin/de/</w:t>
        </w:r>
      </w:hyperlink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as ist Berliner Dungeun? Was ist daran besonders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dungeons.com/berlin/de/explore-the-dungeon/what-is-the-berlin-dungeon.aspx</w:t>
        </w:r>
      </w:hyperlink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o steht das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as kostet eine 60-minütige Reise  durch die Geschichte von Berlin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lin.de/tourismus/dampferfahrten/" TargetMode="External"/><Relationship Id="rId4" Type="http://schemas.openxmlformats.org/officeDocument/2006/relationships/hyperlink" Target="http://www.thedungeons.com/berlin/de/" TargetMode="External"/><Relationship Id="rId5" Type="http://schemas.openxmlformats.org/officeDocument/2006/relationships/hyperlink" Target="http://www.thedungeons.com/berlin/de/explore-the-dungeon/what-is-the-berlin-dungeon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3:00Z</dcterms:created>
  <dc:creator>István</dc:creator>
  <dc:description/>
  <cp:keywords/>
  <dc:language>en-US</dc:language>
  <cp:lastModifiedBy>tit-iroda1</cp:lastModifiedBy>
  <dcterms:modified xsi:type="dcterms:W3CDTF">2013-11-27T11:16:00Z</dcterms:modified>
  <cp:revision>4</cp:revision>
  <dc:subject/>
  <dc:title/>
</cp:coreProperties>
</file>