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TKEZÉSI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sz w:val="24"/>
          <w:szCs w:val="24"/>
        </w:rPr>
        <w:t>TÁMOP-2.2.4-11/1-2012-0015 azonosítószámú „</w:t>
      </w:r>
      <w:r>
        <w:rPr>
          <w:rFonts w:cs="Times New Roman" w:ascii="Times New Roman" w:hAnsi="Times New Roman"/>
          <w:b/>
          <w:i/>
          <w:sz w:val="24"/>
          <w:szCs w:val="24"/>
        </w:rPr>
        <w:t>Szaktudás határok nélkül. A XXI. század felnőttképzési menedzsmentje</w:t>
      </w:r>
      <w:r>
        <w:rPr>
          <w:rFonts w:cs="Times New Roman" w:ascii="Times New Roman" w:hAnsi="Times New Roman"/>
          <w:b/>
          <w:sz w:val="24"/>
          <w:szCs w:val="24"/>
        </w:rPr>
        <w:t>” című projekt</w:t>
      </w:r>
      <w:r>
        <w:rPr>
          <w:rFonts w:cs="Times New Roman" w:ascii="Times New Roman" w:hAnsi="Times New Roman"/>
          <w:sz w:val="24"/>
          <w:szCs w:val="24"/>
        </w:rPr>
        <w:t xml:space="preserve"> kereté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rendezésre kerülő szakmai rendezvénysorozatra (konferenciákra, tréningekre és workshopokra)</w:t>
      </w:r>
    </w:p>
    <w:p>
      <w:pPr>
        <w:pStyle w:val="Normal"/>
        <w:tabs>
          <w:tab w:val="clear" w:pos="1134"/>
          <w:tab w:val="right" w:pos="6804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1134"/>
          <w:tab w:val="right" w:pos="6804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é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k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yanyel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magyar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román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egyéb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1134"/>
          <w:tab w:val="left" w:pos="3686" w:leader="none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lampolgárság:</w:t>
      </w:r>
      <w:r>
        <w:rPr>
          <w:rFonts w:cs="Times New Roman" w:ascii="Times New Roman" w:hAnsi="Times New Roman"/>
          <w:sz w:val="40"/>
          <w:szCs w:val="40"/>
        </w:rPr>
        <w:t xml:space="preserve"> □</w:t>
      </w:r>
      <w:r>
        <w:rPr>
          <w:rFonts w:cs="Times New Roman" w:ascii="Times New Roman" w:hAnsi="Times New Roman"/>
          <w:sz w:val="24"/>
          <w:szCs w:val="24"/>
        </w:rPr>
        <w:t xml:space="preserve">magya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román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án-magyar kettősállampolgár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egyéb: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 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bil telefon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Legmagasabb iskolai végzettség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középfokú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alapfokú    </w:t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>felsőfokú, éspedig:</w:t>
        <w:tab/>
        <w:t xml:space="preserve">      </w:t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osztás/Munkakö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1134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unkahelye nev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t-e már részt korábban hasonló, külföldi partnerekkel történő együttműködésen?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nem     </w:t>
      </w:r>
      <w:r>
        <w:rPr>
          <w:rFonts w:cs="Times New Roman" w:ascii="Times New Roman" w:hAnsi="Times New Roman"/>
          <w:sz w:val="40"/>
          <w:szCs w:val="40"/>
        </w:rPr>
        <w:t xml:space="preserve"> □</w:t>
      </w:r>
      <w:r>
        <w:rPr>
          <w:rFonts w:cs="Times New Roman" w:ascii="Times New Roman" w:hAnsi="Times New Roman"/>
          <w:sz w:val="24"/>
          <w:szCs w:val="24"/>
        </w:rPr>
        <w:t>igen. Amennyiben igen, kérem, röviden írja le, hogy mely intézmény szervezésében vett részt, illetve mi volt az együttműködés fő témaköre:</w:t>
      </w:r>
    </w:p>
    <w:p>
      <w:pPr>
        <w:pStyle w:val="Normal"/>
        <w:tabs>
          <w:tab w:val="clear" w:pos="113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13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13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nnan értesült a tapasztalatcsere lehetőségéről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saládtagtól   □ismerősöktől    □újsághirdetésből   □internetről   □szórólap □egyéb: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valósításban együttműködő partnerein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jelentkezési lap letölth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hu-HU"/>
          </w:rPr>
          <w:t>www.titonline.h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/tamop224 honlapról. Az aláírt jelentkezési lapot a partnerszervezet székhelyén személyesen, vagy postán, illetve elektronikusan (beszkennelve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office@lamilieni.ro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eurocenter.ro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) lehet eljuttatni. </w:t>
      </w:r>
    </w:p>
    <w:p>
      <w:pPr>
        <w:pStyle w:val="Normal"/>
        <w:tabs>
          <w:tab w:val="clear" w:pos="1134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őba Alapítvány (Templom utca 1/A., Sepsiszentgyörg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 Alapítvány (Fő út 222., Illyefal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Jelentkezési határ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: 2013. május 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rendezvénnyel kapcsolatban további információ kérhető az alábbi elérhetőségeken: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Tudományos Ismeretterjesztő Társulat /TIT/ Jurányi Lajos Egyesülete (4400 Nyíregyháza, Országzászló tér 8., tel: +36-42-507-28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tit@titonline.h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en jelentkezési lap aláírásával jelentkező kötelezi magát, hogy a projekt keretében megszervezésre kerülő konferenciákon és kísérő rendezvényeken részt ves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zvény részletes programját, az utazási tájékoztatót a jelentkezettek számára elektronikus úton küldjük meg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: ……………………………………… </w:t>
        <w:tab/>
        <w:t>……………………………………………..</w:t>
      </w:r>
    </w:p>
    <w:p>
      <w:pPr>
        <w:pStyle w:val="Normal"/>
        <w:spacing w:lineRule="auto" w:line="240" w:before="0" w:after="0"/>
        <w:ind w:left="2268"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1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3250</wp:posOffset>
              </wp:positionH>
              <wp:positionV relativeFrom="paragraph">
                <wp:posOffset>-54610</wp:posOffset>
              </wp:positionV>
              <wp:extent cx="3352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58490" cy="986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58490" cy="986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90pt;mso-wrap-distance-left:9.05pt;mso-wrap-distance-right:9.05pt;mso-wrap-distance-top:0pt;mso-wrap-distance-bottom:0pt;margin-top:-4.3pt;mso-position-vertical-relative:text;margin-left:24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158490" cy="9867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58490" cy="986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IT Jurányi Lajos Egyesülete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00 Nyíregyháza, Országzászló tér 8</w:t>
    </w:r>
  </w:p>
  <w:p>
    <w:pPr>
      <w:pStyle w:val="Footer"/>
      <w:rPr>
        <w:rFonts w:ascii="Verdana" w:hAnsi="Verdana" w:cs="Calibri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-mail: 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tit</w:t>
      </w:r>
      <w:r>
        <w:rPr>
          <w:rStyle w:val="InternetLink"/>
          <w:rFonts w:cs="Calibri" w:ascii="Verdana" w:hAnsi="Verdana"/>
          <w:sz w:val="20"/>
          <w:szCs w:val="20"/>
        </w:rPr>
        <w:t>@titonline.hu</w:t>
      </w:r>
    </w:hyperlink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Calibri" w:ascii="Verdana" w:hAnsi="Verdana"/>
        <w:sz w:val="20"/>
        <w:szCs w:val="20"/>
      </w:rPr>
      <w:t>www titonline.h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62350</wp:posOffset>
          </wp:positionH>
          <wp:positionV relativeFrom="paragraph">
            <wp:posOffset>4445</wp:posOffset>
          </wp:positionV>
          <wp:extent cx="2374265" cy="73342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741" t="-8" r="21914" b="84337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450" w:dyaOrig="13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35pt;height:50.2pt" filled="f" o:ole="">
          <v:imagedata r:id="rId3" o:title=""/>
        </v:shape>
        <o:OLEObject Type="Embed" ProgID="" ShapeID="ole_rId2" DrawAspect="Content" ObjectID="_1353998188" r:id="rId2"/>
      </w:object>
    </w:r>
    <w:r>
      <w:rPr>
        <w:rFonts w:cs="Calibri"/>
      </w:rPr>
      <w:t xml:space="preserve">         </w:t>
    </w:r>
    <w:r>
      <w:rPr/>
      <w:object w:dxaOrig="1388" w:dyaOrig="139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pt;height:47.3pt" filled="f" o:ole="">
          <v:imagedata r:id="rId5" o:title=""/>
        </v:shape>
        <o:OLEObject Type="Embed" ProgID="" ShapeID="ole_rId4" DrawAspect="Content" ObjectID="_1537359801" r:id="rId4"/>
      </w:objec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nline.hu/" TargetMode="External"/><Relationship Id="rId3" Type="http://schemas.openxmlformats.org/officeDocument/2006/relationships/hyperlink" Target="mailto:office@lamilieni.ro" TargetMode="External"/><Relationship Id="rId4" Type="http://schemas.openxmlformats.org/officeDocument/2006/relationships/hyperlink" Target="mailto:office@eurocenter.ro" TargetMode="External"/><Relationship Id="rId5" Type="http://schemas.openxmlformats.org/officeDocument/2006/relationships/hyperlink" Target="mailto:tit@titonlin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tit@titonlin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0:00Z</dcterms:created>
  <dc:creator>Enikő</dc:creator>
  <dc:description/>
  <dc:language>en-US</dc:language>
  <cp:lastModifiedBy>Edina</cp:lastModifiedBy>
  <cp:lastPrinted>2013-01-28T13:26:00Z</cp:lastPrinted>
  <dcterms:modified xsi:type="dcterms:W3CDTF">2013-04-09T09:50:00Z</dcterms:modified>
  <cp:revision>2</cp:revision>
  <dc:subject/>
  <dc:title>Hostisóczki István</dc:title>
</cp:coreProperties>
</file>